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0ADE2419F608ED889D38DBF0955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0ADE2419F608ED889D38DBF0955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gR2F6emUneWUgc2FsZMSxcsSxbGFyxLFuxLEgc8O8cmTDvHLDvHlvcjogU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IHNhYXR0ZSAxMDUgRmlsaXN0aW5saSDDtmxkw7xyw7xsZMO8IC0gSMO8cnJpeWV0IEhh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LjwvaDE+PGRpdj7lj5HluIPkuo4gOiAyMDI1LTA3LTA3IDE5OjQ1OjM2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o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0ADE2419F608ED889D38DBF0955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