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F9EAEB730DF37E5173DA82AE0E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F9EAEB730DF37E5173DA82AE0E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J2RhIE11c29uIHlhxJ9tdXJsYXLEsSBkb8SfYWwgYWZldGUgZMO2bsO8x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6IDcyIGtpxZ9pIGhheWF0xLFuxLEga2F5YmV0dGkgLSBIw7xycml5ZXQgU29uIERha2lr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cmxlci48L2gxPjxkaXY+5Y+R5biD5LqOIDogMjAyNS0wNy0wNyAyMDoxOToyM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F9EAEB730DF37E5173DA82AE0E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