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345172CDE49FD7A6DF5B8E3D80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45172CDE49FD7A6DF5B8E3D80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bXVoYWxlZmV0aW5kZW4gTmV0YW55YWh1J3lhIHNlcnQgdGVwa2k6ICdB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mltaXogTmV0YW55YWh1IGjDvGvDvG1ldGluaSBrb3J1bWFrIGnDp2luIMO2bMO8eW9y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HJyaXlldCBTb24gRGFraWthIEfDvG5jZWw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cgMjA6MzE6NDc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45172CDE49FD7A6DF5B8E3D80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