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21:3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BCCB99E0CCCA5A53E686A39AD7F1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BCCB99E0CCCA5A53E686A39AD7F1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sbWFueWEnZGEgb3JtYW4geWFuZ8SxbmxhcsSxeWxhIG3DvGNhZGVsZSBzw7xyw7x5b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Iw7xycml5ZXQgSGFiZXJsZXIuPC9oMT48ZGl2PuWPkeW4g+S6jiA6IDIwMjUtMDctMDcgM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6MjI8L2Rpdj48ZGl2Puadpea6kCA6IOiHqueUseaKpT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BCCB99E0CCCA5A53E686A39AD7F1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