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9985133A83B86FFDA93E99B2D3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9985133A83B86FFDA93E99B2D3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wgU3VyaXllJ25pbiBnw7xuZXlpbmRlIDYga2nFn2kgdHV0dWtsYWTEsTog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IE11aGFmxLF6bGFyxLEneWxhIGJhxJ9sYW50xLEgaWRkaWFzxLEgLSBIw7xycml5ZXQg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uIEhhYmVybGVyLjwvaDE+PGRpdj7lj5HluIPkuo4gOiAyMDI1LTA3LTA3IDIwOjU3OjA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oh6rnlLH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9985133A83B86FFDA93E99B2D3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