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20:2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5B640282DAEF6022522F9473173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B640282DAEF6022522F9473173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1dGluJ2luIGfDtnJldmRlbiBhbGTEscSfxLEgVWxhxZ90xLFybWEgQmFrYW7EsSBz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IHNvbnJhIMO2bMO8IGJ1bHVuZHU6IFJ1c3lhJ2RhbiAnaW50aWhhcicgYcOnxLFrbGF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IEjDvHJyaXlldCBEw7xueWFkYW4gSGFiZXJsZ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DcgMjE6NDc6NDg8L2Rpdj48ZGl2Puadpea6kCA6IOiHqueUseaKp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5B640282DAEF6022522F9473173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