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77FA90B8E624D139E409A3DC7C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77FA90B8E624D139E409A3DC7C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IEN1bWh1cmJhxZ9rYW7EsSBQZXplxZ9raXlhbiwgxLBzcmFpbCdpbiBrZW5k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c3Vpa2FzdCBnaXJpxZ9pbWluZGUgYnVsdW5kdcSfdW51IGR1eXVyZHUgLSBIw7xycml5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U29uIEhhYmVybGVyLjwvaDE+PGRpdj7lj5HluIPkuo4gOiAyMDI1LTA3LTA3IDIxOjA0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h6rnlL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77FA90B8E624D139E409A3DC7C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