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43ADE2A0A9B4496394B604C8CF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43ADE2A0A9B4496394B604C8CF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lbmkgWmVsYW5kYSA2LDMgaWxlIHNhbGxhbmTEsSAtIEjDvHJyaXlldCBTb24gRGFr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vG5jZWwgSGFiZXJsZXIuPC9oMT48ZGl2PuWPkeW4g+S6jiA6IDIwMjUtMDctMDcgMjI6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2Rpdj48ZGl2Puadpea6kCA6IOiHqueUs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43ADE2A0A9B4496394B604C8CF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