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0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CEA529232A8F50B67FFB5DA03C41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EA529232A8F50B67FFB5DA03C41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YtMzUgSGluZGlzdGFuJ2RhIG1haHN1ciBrYWxkxLE6IEFyxLF6YWxhbmFuIHXDp2HE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b3J1bnUgYW5sYcWfxLFsYW1hZMSxIC0gSMO8cnJpeWV0IEhhYmVybGVy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A3IDIyOjMxOjU0PC9kaXY+PGRpdj7mnaXmupAgOiD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EA529232A8F50B67FFB5DA03C41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