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5 Jul 2025 21:35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278547D7F25AE997E7DDF7EF950C9F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78547D7F25AE997E7DDF7EF950C9F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CRCwgSGV5ZXQgVGFocmlyIMWeYW0nxLEgdGVyw7ZyIMO2cmfDvHTDvCBsaXN0ZXN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Dp8Sxa2FyZMSxIC0gSMO8cnJpeWV0IEhhYmVybGVyLjwvaDE+PGRpdj7lj5HluIPkuo4g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1LTA3LTA3IDIzOjE5OjU2PC9kaXY+PGRpdj7mnaXmupAgOiDoh6rnlLHmiqU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78547D7F25AE997E7DDF7EF950C9F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