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21:5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F68521EE8C77059A96C3E7BFD1AF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F68521EE8C77059A96C3E7BFD1AF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EscWfacWfbGVyaSBCYWthbsSxIEZpZGFuJ2RhbiBwZcWfIHBlxZ9lIHRlbWFzbGFy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uIERha2lrYSBGbGHFnyBIYWJlcmxlci48L2gxPjxkaXY+5Y+R5biD5LqOIDogMjAyNS0wN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wMDoyODo0OTwvZGl2PjxkaXY+5p2l5rqQIDog6Ieq55Sx5oq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F68521EE8C77059A96C3E7BFD1AF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