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12495A0E83AFA6A4F83A5891B4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12495A0E83AFA6A4F83A5891B4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RhbiBKYXBvbnlhIHZlIEfDvG5leSBLb3JlJ3llIGfDvG1yw7xrIHZlcmdp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w7xycml5ZXQgU29uIERha2lrYSBHw7xuY2VsIEhhYmVybGV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4IDAwOjUyOjI5PC9kaXY+PGRpdj7mnaXmupAgOiDoh6rnlLH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12495A0E83AFA6A4F83A5891B4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