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0:3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9CEA1F7BE4ACA7DBCAC5AE1B8BD4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CEA1F7BE4ACA7DBCAC5AE1B8BD4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YXNpbCByZWNoYcOnYSB0YXhhIGRlIGNhcmJvbm8gZXVyb3BlaWEgZSBwcmVwYXJh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vc3RhIC0gMDYvMDcvMjAyNSAtIE1lcmNhZG8gLSBGb2xoY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wNiAxNTowMDowMDwvZGl2PjxkaXY+5p2l5rqQIDog5Zyj5L+d572X6aG1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aW5h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CEA1F7BE4ACA7DBCAC5AE1B8BD4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