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1:4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C535DA6848FA5DA79F375C6B4A9A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535DA6848FA5DA79F375C6B4A9A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bGFpLWxhbWEgY29tcGxldGEgOTAgYW5vcyBlbSBmZXN0YSBjb250aWRhIHNvYiBw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jbyAtIDA2LzA3LzIwMjUgLSBNdW5kbyAtIEZvbGhh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A2IDE1OjM1OjAwPC9kaXY+PGRpdj7mnaXmupAgOiDlnKPkv53nvZfpobXmiqUt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535DA6848FA5DA79F375C6B4A9A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