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54324C340B26B3FBA9B0DC3C37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54324C340B26B3FBA9B0DC3C37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GFpLWxhbWEgY29tcGxldGEgOTAgYW5vcyBlbSBtZWlvIGEgdGVuc8OjbyBwb2zD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Y29tIENoaW5hIGFjZXJjYSBkZSBzdWEgc3VjZXNzw6NvIC0gMDYvMDcvMjAyNSAtIE11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m90b2dyYWZpYSAtIEZvbGhhIGRlIFMuUGF1bG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YgMTU6Mjg6NTM8L2Rpdj48ZGl2Puadpea6kCA6IOWco+S/nee9l+mhteaKpS1j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54324C340B26B3FBA9B0DC3C37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