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B72A4EFF05A13704E2A60B30FB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72A4EFF05A13704E2A60B30FB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rWRlcmVzIG1hbmlmZXN0YW0gYXBvaW8gYSBEaWxtYSBubyBiYW5jbyBkbyBCcmlj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LzA3LzIwMjUgLSBNZXJjYWRv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YgMTY6NTQ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72A4EFF05A13704E2A60B30FB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