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0DB0D8C481BFEFEB2D797440B6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0DB0D8C481BFEFEB2D797440B6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GNvbXByYSBtaW5hcyBwZWxvIG11bmRvIHBhcmEgZ2FyYW50aXIgcmVjdXJz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Ni8wNy8yMDI1IC0gTWVyY2FkbyAtIEZvbGh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2IDE4OjE2OjAwPC9kaXY+PGRpdj7mnaXmupAgOiDlnKPkv53nvZfpobXmiqUtY2hp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0DB0D8C481BFEFEB2D797440B6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