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6384D84FFF1EFC36059FD327ED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384D84FFF1EFC36059FD327ED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tZWHDp2EgYXBsaWNhciB0YXJpZmEgZGUgMTAlIGEgcGHDrXNlcyBkbyBC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DA3LzA3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cgMDM6Mjc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384D84FFF1EFC36059FD327ED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