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0:5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12F5F0AD4AF485C34D53633AA272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2F5F0AD4AF485C34D53633AA272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bmd6aG91LCBjaWRhZGUgZGEgRGVlcFNlZWssIGVuZnJlbnRhIGRlc2FmaW8gZW5l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Y28gLSAwNy8wNy8yMDI1IC0gTWVyY2FkbyAtIEZvbGh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A3IDA1OjAwOjAwPC9kaXY+PGRpdj7mnaXmupAgOiDlnKPkv53nvZfpobXm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2F5F0AD4AF485C34D53633AA272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