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85B3679F8D01AF64217AF0893C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85B3679F8D01AF64217AF0893C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cGFjdG8gZGFzIHRhcmlmYXMgbm9zIEVVQSBlc3TDo28gcG9yIHZpciwgZGl6ZW0g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GFzIC0gMDcvMDcvMjAyNSAtIE1lcmNhZG8gLSBGb2xo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NyAwNTowMDowMDwvZGl2PjxkaXY+5p2l5rqQIDog5Zyj5L+d572X6aG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85B3679F8D01AF64217AF0893C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