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1:1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800B1E0225C4BA2133CBBCB283E5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00B1E0225C4BA2133CBBCB283E5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5hIHJlc3BvbmRlIGEgVHJ1bXAgcXVlIEJyaWNzIG7Do28gdmlzYSBvcyBFVUEg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wNy8yMDI1IC0gTWVyY2FkbyAtIEZvbGhh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IDA3OjQ4OjAwPC9kaXY+PGRpdj7mnaXmupAgOiDlnKPkv53nvZfpobXmiqUtY2hpbm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00B1E0225C4BA2133CBBCB283E5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