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98E2242D0C8CE338251EB53D68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98E2242D0C8CE338251EB53D68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JlZGlyZWNpb25hIGV4cG9ydGHDp8O1ZXMgcGFyYSBlc2NhcGFyIGRlIFRy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DcvMDcvMjAyNSAtIE1lcmNhZG8gLSBGb2xo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NyAwODowMDowMDwvZGl2PjxkaXY+5p2l5rqQIDog5Zyj5L+d572X6aG15oqlLW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98E2242D0C8CE338251EB53D68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