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BF5F9891D93776CB07F8B07F3C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BF5F9891D93776CB07F8B07F3C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s2xhciBlIEJvbHNhIGhvamUgKDcpOyBhY29tcGFuaGUgYXMgY290YcOnw7VlcyAt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LzIwMjUgLSBNZXJjYWRvIC0gRm9saGE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Dk6NDQ6MDA8L2Rpdj48ZGl2Puadpea6kCA6IOWco+S/nee9l+mhteaKpS1jaGluY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BF5F9891D93776CB07F8B07F3C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