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F0663B5F53DACD9A4C835D3668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F0663B5F53DACD9A4C835D3668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vdmVybm8gTHVsYTogYW1lYcOnYXMgZGUgVHJ1bXAgZm9ydGFsZWNlbSBwb3Npw6fD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QnJpY3MgLSAwNy8wNy8yMDI1IC0gTWVyY2FkbyAtIEZvbGhh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A3IDEwOjEwOjAwPC9kaXY+PGRpdj7mnaXmupAgOiDlnKPkv53nvZfp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Y2hpbmE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F0663B5F53DACD9A4C835D3668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