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21:05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1873EF8E07332F8B0AA40F900B4B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1873EF8E07332F8B0AA40F900B4B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vbW8gbyBwcm9qZXRvIHRyaWJ1dMOhcmlvIGRlIFRydW1wIGFqdWRhIGEgQ2hpbmEg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BcyAtIDA3LzA3LzIwMjUgLSBNZXJjYWRvIC0gRm9saGEuPC9oMT48ZGl2PuWPkeW4g+S6j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jUtMDctMDcgMTE6MDA6MDA8L2Rpdj48ZGl2Puadpea6kCA6IOWco+S/nee9l+mhteaKp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uY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1873EF8E07332F8B0AA40F900B4B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