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F9B8CD31C2DDC0BE53A2ED610F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F9B8CD31C2DDC0BE53A2ED610F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dHVybyBkbyBzZXRvciBkZSBzYcO6ZGUgcGFzc2EgcGVsbyBmb3J0YWxlY2ltZW50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bmTDunN0cmlhIGZhcm1hY8OqdXRpY2EgLSAwNy8wNy8yMDI1IC0gT3BpbmnDo28gLSBG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Ny0wNyAxMjowN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Zyj5L+d572X6aG15oqlLWNoaW5h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F9B8CD31C2DDC0BE53A2ED610F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