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932BC3268FB0F746EAD77FBCB3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932BC3268FB0F746EAD77FBCB3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YXMgZGUgVHJ1bXA6IFJlbGVtYnJlIGd1ZXJyYSBkZSB0YXhhIGNyaWFkYSBw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VUEgLSAwNy8wNy8yMDI1IC0gTWVyY2FkbyAtIEZvbGh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3IDEyOjEy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932BC3268FB0F746EAD77FBCB3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