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752E81F86A4CABF4F9F46F3D6C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752E81F86A4CABF4F9F46F3D6C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GhlcmE6IHZpbGEgc29sYXIgJ21vZGVsbycgaWx1bWluYSBkZXNhZmlvcyBuYSDD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AwNy8wNy8yMDI1IC0gTWVyY2F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3IDEyOjE2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752E81F86A4CABF4F9F46F3D6C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