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BB527462D673DE52830258419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BB527462D673DE52830258419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hcyBjaGluZXNhcyBlc3TDo28gY29ucXVpc3RhbmRvIG8gbXVuZG8sIGUgaXNz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20gLSAwNy8wNy8yMDI1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EzOjI1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BB527462D673DE52830258419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