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37CD562AFED23B6B3CEAF3163A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37CD562AFED23B6B3CEAF3163A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w6lkaXRvcyBkZSBjYXJib25vIG5hIGFtYXrDtG5pYSBiZW5lZmljaWFtIGRlc21h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cyAtIDA3LzA3LzIwMjUgLSBBbWJpZW50ZSAtIEZvbGh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3IDEzOjM2OjAwPC9kaXY+PGRpdj7mnaXmupAgOiDlnKPkv53nvZfpobXm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37CD562AFED23B6B3CEAF3163A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