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CABED2B0D183F3CEE8ECAAEB4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ABED2B0D183F3CEE8ECAAEB4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NzIGVzY2FuY2FyYSBhbWJpZ3VpZGFkZXMgZ2xvYmFpcyAtIDA3LzA3LzIwMjU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aW8gU2Nod2FydHNtYW4gLSBGb2xoY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zo1ODowMDwvZGl2PjxkaXY+5p2l5rqQIDog5Zyj5L+d572X6aG15oqlLWNoaW5h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ABED2B0D183F3CEE8ECAAEB4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