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4BA4FA45376DC410D1AA5EC82F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4BA4FA45376DC410D1AA5EC82F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b2NvbGF0ZSAnYWxpbWVudG8gZG9zIGRldXNlcyc6IHZlbmRhIGNyZXNjZSBubyB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LSAwNy8wNy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3IDE0OjAw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4BA4FA45376DC410D1AA5EC82F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