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D5F9829547BAB964721A3DDDB6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D5F9829547BAB964721A3DDDB6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BvbGl0aWNhIGRlbGxhIHRyYW5zaXppb25lOiBxdWFsZSBydW9sbyBwZXIgbOKA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YT8uPC9oMT48ZGl2PuWPkeW4g+S6jiA6IDIwMjUtMDctMDcgMjI6MjQ6MD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Ej+Wkp+WIqeawlOWAmeeglOept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D5F9829547BAB964721A3DDDB6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