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0993CBA5FCA7A7E1B417018D0D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0993CBA5FCA7A7E1B417018D0D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bWFuIHJlY291bnRzIGRlYWRseSBVUyBhaXJzdHJpa2VzIG9mIENoaWJhIDgwIHll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byB8IFBoaWxpcHBpbmUgTmV3cyBBZ2VuY3k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cgMDA6MDA6MDA8L2Rpdj48ZGl2Puadpea6kCA6IOiPsuW+i+WuvumAmuiur+ek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0993CBA5FCA7A7E1B417018D0D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