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1:2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5AEAC9915DDBCB7C3467BEF1DC6E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AEAC9915DDBCB7C3467BEF1DC6E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XQyBiYWNrcyBzb2NpYWwgbWVkaWEgbGltaXRzIGZvciBtaW5vcnMsIHVyZ2VzIGJh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kIGFwcHJvYWNoIHwgUGhpbGlwcGluZSBOZXdzIEFnZW5je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wNyAwMDowMDowMDwvZGl2PjxkaXY+5p2l5rqQIDog6I+y5b6L5a6+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AEAC9915DDBCB7C3467BEF1DC6E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