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0:4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D5B6022CA4F91580BD779AE3D1B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5B6022CA4F91580BD779AE3D1B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aGliYSBzYXlzIOKAmG5vIGNvbXByb21pc2XigJkgaW4gdGFyaWZmIG5lZ290aW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IFBoaWxpcHBpbmUgTmV3cyBBZ2VuY3k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MDA6MDA6MDA8L2Rpdj48ZGl2Puadpea6kCA6IOiPsuW+i+WuvumAmuiur+ekv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5B6022CA4F91580BD779AE3D1B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