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296DDEA214A87F984D220377F9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296DDEA214A87F984D220377F9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BIHN1cHBvcnRzIFJJQ0UgQWN0IHRvIHJlaW5zdGF0ZSBORkHigJlzIG1hcmtldCBw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fCBQaGlsaXBwaW5lIE5ld3MgQWdlbmN5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wOjAwOjAwPC9kaXY+PGRpdj7mnaXmupAgOiDoj7Llvovlrr7pgJrorq/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296DDEA214A87F984D220377F9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