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20:30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C0F321BE2EDB3C80FC555BCF7052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C0F321BE2EDB3C80FC555BCF7052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vcmRpbGxlcmEgcmVtYWlucyBvbiBibHVlIGFsZXJ0IGFtaWQgY29udGludWVkIHJha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gUGhpbGlwcGluZSBOZXdzIEFnZW5jeS48L2gxPjxkaXY+5Y+R5biD5LqOIDogMjAyNS0wN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wMDowMDowMDwvZGl2PjxkaXY+5p2l5rqQIDog6I+y5b6L5a6+6YCa6K6v56S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C0F321BE2EDB3C80FC555BCF7052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