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414510D80CAB6C34041C52CFC7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414510D80CAB6C34041C52CFC7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INit2YTZgtin2Kog2YPZiNmF2YrYr9mK2KkuLiDYp9mG2KrZh9in2KEg2KrYtdmI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q9mB2KjYsdin2YrYsSDYp9mE2KPYs9mI2K/CuyAtINij2K7YqNin2LEg2KfZhNiz2LnZ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B8INi12K3ZitmB2Kkg2LnZg9in2LguPC9oMT48ZGl2PuWPkeW4g+S6jiA6IDIwMjUt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TY6MDE6NDg8L2Rpdj48ZGl2Puadpea6kCA6IE9rYXo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414510D80CAB6C34041C52CFC7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