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CD78EA42AAEE982CC9B4AD47F2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CD78EA42AAEE982CC9B4AD47F2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nN0YyDYtNix2YrZg9mMINix2KfYptiv2Ywg2YjZhdik2LPYs9mMINmE2YPYo9iz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2YTZhSDZhNmE2LHZitin2LbYp9iqINin2YTYpdmE2YPYqtix2YjZhtmK2Kkg2YTZgDMg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2KfZhSDZgtin2K/ZhdipIC0g2KPYrtio2KfYsSDYp9mE2LPYudmI2K/ZitipIHwg2LXY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qSDYudmD2KfYuC48L2gxPjxkaXY+5Y+R5biD5LqOIDogMjAyNS0wNi0xOSAxNjox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CD78EA42AAEE982CC9B4AD47F2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