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16:06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904E7A09348B49505402AEAF2098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904E7A09348B49505402AEAF2098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mF2KzZhNizINi12YrYp9mG2Kkg2KfZhNiv2LPYqtmI2LEg2KfZhNil2YrYsdin2YbZi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t2LDYsSDYo9mF2LHZitmD2KcuLiDZhtiq2YbZitin2YfZiDog2YbYq9mF2YYg2KfZhti22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FINmI2KfYtNmG2LfZhiDZhNmE2K/Zgdin2Lkg2LnZhiDYpdiz2LHYp9im2YrZhCAtINij2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n2LEg2KfZhNiz2LnZiNiv2YrYqSB8INi12K3ZitmB2Kkg2LnZg9in2LguPC9oMT48ZGl2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S6jiA6IDIwMjUtMDYtMTkgMTY6MjA6NDg8L2Rpdj48ZGl2Puadpea6kCA6IE9rYX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904E7A09348B49505402AEAF2098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