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C5FEC7AB1AF38D097A638519FD44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5FEC7AB1AF38D097A638519FD4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12KfYsdmI2K4g2KXZitix2KfZhtmKINmK2LbYsdioINmF2LPYqti02YHZiSDYs9mI2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D2Kcg2KfZhNil2LPYsdin2KbZitmE2YouLiDYr9mF2KfYsSDZiNin2LPYuSDZiNil2LXYp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YqiDZgdmKINmF2K3Ziti3INin2YTZhdmI2YLYuSAtINij2K7YqNin2LEg2KfZhNiz2LnZ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YqSB8INi12K3ZitmB2Kkg2LnZg9in2LguPC9oMT48ZGl2PuWPkeW4g+S6jiA6IDIwMjUt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MTY6MzU6NDM8L2Rpdj48ZGl2Puadpea6kCA6IE9rYXo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5FEC7AB1AF38D097A638519FD44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