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CD62835997CBA29800B8B0DF3F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D62835997CBA29800B8B0DF3F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INmC2KrZitmE2KfZiyDZgdmKINi62LLYqS4uINmI2KXYs9ix2KfYptmK2YQg2KrZ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hCDYp9mC2KrYrdin2YXYp9iq2YfYpyDZgdmKINin2YTYttmB2Kkg2KfZhNi62LHYqNm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o9iu2KjYp9ixINin2YTYs9i52YjYr9mK2KkgfCDYtdit2YrZgdipINi52YPYp9i4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2LTE5IDE2OjQ3OjI3PC9kaXY+PGRpdj7mnaXmupAg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D62835997CBA29800B8B0DF3F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