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B34EADFD8AD6FD61C4DA4B90D3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B34EADFD8AD6FD61C4DA4B90D3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YjYqNipINmC2YTYqNmK2Kkg2KrZj9mG2YfZiiDYrdmK2KfYqSDZhdmI2YfYqNip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sdi62KjZiiDYpdmK2YXYsdmKINmB2YjYsdin2YQuLiDZhdinINin2YTZgti12KnYnyA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qNin2LEg2KfZhNiz2LnZiNiv2YrYqSB8INi12K3ZitmB2Kkg2LnZg9in2Lg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YtMTkgMTc6MDg6MDY8L2Rpdj48ZGl2Puadpea6kCA6IE9r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B34EADFD8AD6FD61C4DA4B90D3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