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DAFA563464CB1930F8D4479227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AFA563464CB1930F8D4479227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tNix2LfYqSDYp9mE2KXZitix2KfZhtmK2Kkg2KrYudmE2YYg2KXZitmC2KfZ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hdi02KrYqNmH2KfZiyDYqNin2YTYqtis2LPYsyDZhNi12KfZhNitINil2LPYsdin2KbZ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2KPYrtio2KfYsSDYp9mE2LPYudmI2K/ZitipIHwg2LXYrdmK2YHYqSDYudmD2KfYu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i0xOSAxNzowODo1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AFA563464CB1930F8D4479227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