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7C4678D0DA5259AF101B85D1BD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C4678D0DA5259AF101B85D1BD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fYrNivINin2YTZhdi12LHZiiDZitit2KrZgdmKINio2LLZgdin2YEg2KfYqNmG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hdin2YfZitiq2KfYqC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YtMTkgMTc6MzY6N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C4678D0DA5259AF101B85D1BD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