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26CFF476375477B1C9ECBC7B52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6CFF476375477B1C9ECBC7B52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o9mI2YTZiSDZgdmKINmF2LPZitix2KrZhy4uIMKr2KPZiNiz2YPYp9ixINmB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2KnCuyDZhNmAwqvYqtmI2YUg2YPYsdmI2LLCuy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U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c6NDA6NDY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6CFF476375477B1C9ECBC7B52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