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331CA78E5D65D6E79A306D3D76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331CA78E5D65D6E79A306D3D76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KfYptioINmI2LLZitixINin2YTYr9in2K7ZhNmK2Kkg2KfZhNmF2YPZhNmR2YEg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2YLYqNmEINiz2YHZitixINij2LPYqtix2KfZhNmK2Kcg2YTYr9mJINin2YTZhdmF2YTZ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2KPYrtio2KfYsSDYp9mE2LPYudmI2K/ZitipIHwg2LXYrdmK2YHYqSDYudmD2KfYu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i0xOSAxNzo0MDo1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331CA78E5D65D6E79A306D3D76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