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42C42A2DD10979399919B48B13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2C42A2DD10979399919B48B13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ZitixINmG2KzYsdin2YYg2YrYsdij2LMg2KfYrNiq2YXYp9i5INin2YTZhNis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p9mE2LHYptmK2LPZitipINmE2YTYr9mB2KfYuSDYp9mE2YXYr9mG2Yog2KjYp9mE2YXZ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qSAtINij2K7YqNin2LEg2KfZhNiz2LnZiNiv2YrYqSB8INi12K3ZitmB2Kkg2LnZg9in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YtMTkgMTc6NDI6Mz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2C42A2DD10979399919B48B13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