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F8D0C4D9C64FF76240CFC53829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F8D0C4D9C64FF76240CFC53829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B2KrYrSDYqNin2Kgg2KfZhNmC2KjZiNmEINmE2YTYp9mE2KrYrdin2YIg2KjYr9mI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qtij2YfZitmEINin2YTYttio2KfYtyDYp9mE2KzYp9mF2LnZitmK2YYg2KjZg9mE2YrY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2YXZhNmDINmB2YfYryAtINij2K7YqNin2LEg2KfZhNiz2LnZiNiv2YrYqSB8INi12K3Z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2LnZg9in2LguPC9oMT48ZGl2PuWPkeW4g+S6jiA6IDIwMjUtMDYtMTkgMTc6NDM6NT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F8D0C4D9C64FF76240CFC53829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